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НА   ФИРМЕННОМ   БЛАНКЕ    ОРГАНИЗАЦИИ</w:t>
      </w:r>
    </w:p>
    <w:p>
      <w:pPr>
        <w:pStyle w:val="HEADERTEXT"/>
        <w:ind w:left="4395" w:hanging="0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</w:p>
    <w:p>
      <w:pPr>
        <w:pStyle w:val="HEADERTEXT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Верхне-Донское управление Ростехнадзора</w:t>
      </w:r>
    </w:p>
    <w:p>
      <w:pPr>
        <w:pStyle w:val="HEADERTEXT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оров ул., 82, Воронеж, 394038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Уведомление о вводе пассажирского конвейера в эксплуатацию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87"/>
        <w:gridCol w:w="147"/>
        <w:gridCol w:w="132"/>
        <w:gridCol w:w="132"/>
        <w:gridCol w:w="899"/>
        <w:gridCol w:w="559"/>
        <w:gridCol w:w="252"/>
        <w:gridCol w:w="285"/>
        <w:gridCol w:w="735"/>
        <w:gridCol w:w="88"/>
        <w:gridCol w:w="107"/>
        <w:gridCol w:w="105"/>
        <w:gridCol w:w="283"/>
        <w:gridCol w:w="347"/>
        <w:gridCol w:w="78"/>
        <w:gridCol w:w="252"/>
        <w:gridCol w:w="32"/>
        <w:gridCol w:w="417"/>
        <w:gridCol w:w="92"/>
        <w:gridCol w:w="14"/>
        <w:gridCol w:w="62"/>
        <w:gridCol w:w="35"/>
        <w:gridCol w:w="92"/>
        <w:gridCol w:w="96"/>
        <w:gridCol w:w="135"/>
        <w:gridCol w:w="439"/>
        <w:gridCol w:w="420"/>
        <w:gridCol w:w="404"/>
        <w:gridCol w:w="54"/>
        <w:gridCol w:w="109"/>
        <w:gridCol w:w="40"/>
        <w:gridCol w:w="163"/>
        <w:gridCol w:w="121"/>
        <w:gridCol w:w="99"/>
        <w:gridCol w:w="468"/>
        <w:gridCol w:w="102"/>
        <w:gridCol w:w="199"/>
        <w:gridCol w:w="120"/>
        <w:gridCol w:w="251"/>
        <w:gridCol w:w="55"/>
        <w:gridCol w:w="261"/>
        <w:gridCol w:w="426"/>
        <w:gridCol w:w="79"/>
        <w:gridCol w:w="208"/>
      </w:tblGrid>
      <w:tr>
        <w:trPr/>
        <w:tc>
          <w:tcPr>
            <w:tcW w:w="387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406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2550" w:type="dxa"/>
            <w:gridSpan w:val="1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57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99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бщество с ограниченной ответственностью «Ромашка», организационно-правовая форма – общества с ограниченной ответственностью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юридического лица: Воронежская обл., г. Воронеж, Московский проспект, д. 55, оф. 983; телефон:  8(473) 578-15-62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3908798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73" w:type="dxa"/>
            <w:gridSpan w:val="4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16"/>
              </w:rPr>
              <w:t>(наименование, организационно-правовая форма, адрес места нахождения владельца объекта, телефон и адрес электронной почты (при наличии) или Ф.И.О. индивидуального предпринимателя, адрес его места жительства, телефон и адрес электронной почты (при наличии) в случае, если владельцем объекта является индивидуальный предпринимател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057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40" w:type="dxa"/>
            <w:gridSpan w:val="1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ОГРН </w:t>
            </w:r>
          </w:p>
        </w:tc>
        <w:tc>
          <w:tcPr>
            <w:tcW w:w="2989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2256" w:type="dxa"/>
            <w:gridSpan w:val="6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, что 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96" w:type="dxa"/>
            <w:gridSpan w:val="3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и торгового центра «Товары для дом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2256" w:type="dxa"/>
            <w:gridSpan w:val="6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496" w:type="dxa"/>
            <w:gridSpan w:val="33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(функциональное назначение здания или сооружения (жилой дом, административное здание и иные здания и сооружения) 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4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м по адресу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52" w:type="dxa"/>
            <w:gridSpan w:val="39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  <w:r>
              <w:rPr>
                <w:sz w:val="18"/>
                <w:szCs w:val="18"/>
              </w:rPr>
              <w:t xml:space="preserve">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</w:tc>
        <w:tc>
          <w:tcPr>
            <w:tcW w:w="292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  <w:tc>
          <w:tcPr>
            <w:tcW w:w="1606" w:type="dxa"/>
            <w:gridSpan w:val="8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ица </w:t>
            </w:r>
          </w:p>
        </w:tc>
        <w:tc>
          <w:tcPr>
            <w:tcW w:w="3423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роспект</w:t>
            </w:r>
          </w:p>
        </w:tc>
        <w:tc>
          <w:tcPr>
            <w:tcW w:w="1029" w:type="dxa"/>
            <w:gridSpan w:val="5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798" w:type="dxa"/>
            <w:gridSpan w:val="4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2729" w:type="dxa"/>
            <w:gridSpan w:val="11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корпус (строение) </w:t>
            </w:r>
          </w:p>
        </w:tc>
        <w:tc>
          <w:tcPr>
            <w:tcW w:w="96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299" w:type="dxa"/>
            <w:gridSpan w:val="12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        подъезд</w:t>
            </w:r>
          </w:p>
        </w:tc>
        <w:tc>
          <w:tcPr>
            <w:tcW w:w="128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9781" w:type="dxa"/>
            <w:gridSpan w:val="4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й конвейер, модель SODIMAS GROUP-SJEC/FET, зав. № 123118, изготовитель SJ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China), дата изготовления 15.02.2016</w:t>
            </w:r>
          </w:p>
        </w:tc>
      </w:tr>
      <w:tr>
        <w:trPr/>
        <w:tc>
          <w:tcPr>
            <w:tcW w:w="9781" w:type="dxa"/>
            <w:gridSpan w:val="4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(лифт, подъемная платформа, пассажирский конвейер, эскалатор, его тип, модель, заводской номер, завод-изготовитель, дата изготовления)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9394" w:type="dxa"/>
            <w:gridSpan w:val="43"/>
            <w:tcBorders>
              <w:lef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 в эксплуатацию (в составе объекта капитального строительства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394" w:type="dxa"/>
            <w:gridSpan w:val="43"/>
            <w:tcBorders>
              <w:lef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к вводу в эксплуатацию (после замены, установки во введенном в эксплуатацию здании или сооружении, модернизации)</w:t>
            </w:r>
          </w:p>
        </w:tc>
      </w:tr>
      <w:tr>
        <w:trPr>
          <w:trHeight w:val="57" w:hRule="exact"/>
        </w:trPr>
        <w:tc>
          <w:tcPr>
            <w:tcW w:w="4458" w:type="dxa"/>
            <w:gridSpan w:val="1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3" w:type="dxa"/>
            <w:gridSpan w:val="28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8" w:type="dxa"/>
            <w:gridSpan w:val="14"/>
            <w:tcBorders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е отметить знако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</w:t>
            </w:r>
          </w:p>
        </w:tc>
        <w:tc>
          <w:tcPr>
            <w:tcW w:w="4993" w:type="dxa"/>
            <w:gridSpan w:val="28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</w:tr>
      <w:tr>
        <w:trPr/>
        <w:tc>
          <w:tcPr>
            <w:tcW w:w="3616" w:type="dxa"/>
            <w:gridSpan w:val="10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вода в эксплуатацию 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9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84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gridSpan w:val="8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988" w:type="dxa"/>
            <w:gridSpan w:val="3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сообщаем: реквизиты сертификата соответствия пассажирского конвейера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технического регламента "О безопасности машин </w:t>
                <w:br/>
                <w:t xml:space="preserve">и оборудования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решением Комиссии Таможенного союза </w:t>
                <w:br/>
                <w:t>от 18.10.2011 № 8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еред выпуском в обращение (для эскалаторов, введенных в эксплуатацию после 19.06.2015 г.):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703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 RU С-CN.МБ06.В.00379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  <w:tc>
          <w:tcPr>
            <w:tcW w:w="4133" w:type="dxa"/>
            <w:gridSpan w:val="21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4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color w:val="FF0000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color w:val="FF0000"/>
                <w:sz w:val="18"/>
                <w:szCs w:val="18"/>
              </w:rPr>
            </w:r>
          </w:p>
        </w:tc>
        <w:tc>
          <w:tcPr>
            <w:tcW w:w="4703" w:type="dxa"/>
            <w:gridSpan w:val="16"/>
            <w:tcBorders/>
          </w:tcPr>
          <w:p>
            <w:pPr>
              <w:pStyle w:val="FORMATTEXT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/>
          </w:tcPr>
          <w:p>
            <w:pPr>
              <w:pStyle w:val="FORMATTEXT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3" w:type="dxa"/>
            <w:gridSpan w:val="14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4"/>
            <w:tcBorders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трахового полис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бъекте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4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KN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89929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50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9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2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gridSpan w:val="5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щик </w:t>
            </w:r>
          </w:p>
        </w:tc>
        <w:tc>
          <w:tcPr>
            <w:tcW w:w="8084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Лютик» организационно-правовая форма – непубличные акционерные общества, адрес юридического лица: 394006, Воронежская обл., г. Воронеж, ул. Ленина, д. 1; лицензия на обязательное страхование гражданской ответственности владельца опасного объекта за причинение вреда в результате аварии на опасном объекте от 02.12.2015 № 3549-04</w:t>
            </w:r>
          </w:p>
        </w:tc>
      </w:tr>
      <w:tr>
        <w:trPr/>
        <w:tc>
          <w:tcPr>
            <w:tcW w:w="1697" w:type="dxa"/>
            <w:gridSpan w:val="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084" w:type="dxa"/>
            <w:gridSpan w:val="39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  <w:t xml:space="preserve">(наименование организации-страховщика, ее организационно-правовая форма, адрес места нахождения, номер лицензии на страхование соответствующего вида деятельности) </w:t>
            </w:r>
          </w:p>
        </w:tc>
      </w:tr>
      <w:tr>
        <w:trPr/>
        <w:tc>
          <w:tcPr>
            <w:tcW w:w="9781" w:type="dxa"/>
            <w:gridSpan w:val="4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iCs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9"/>
            <w:tcBorders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 «Ромашка»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.</w:t>
            </w:r>
          </w:p>
        </w:tc>
        <w:tc>
          <w:tcPr>
            <w:tcW w:w="203" w:type="dxa"/>
            <w:gridSpan w:val="3"/>
            <w:tcBorders/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2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28" w:type="dxa"/>
            <w:gridSpan w:val="9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наименование должности руководителя заявителя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8" w:type="dxa"/>
            <w:gridSpan w:val="16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(Ф.И.О.) </w:t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(подпись)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9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iCs/>
              </w:rPr>
              <w:t xml:space="preserve"> (при наличии)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98" w:type="dxa"/>
            <w:gridSpan w:val="16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5" w:type="dxa"/>
            <w:gridSpan w:val="11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07904&amp;point=mark=0000000000000000000000000000000000000000000000000064U0IK" TargetMode="External"/><Relationship Id="rId3" Type="http://schemas.openxmlformats.org/officeDocument/2006/relationships/hyperlink" Target="kodeks://link/d?nd=902307903&amp;point=mark=000000000000000000000000000000000000000000000000007DG0K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7:00Z</dcterms:created>
  <dc:creator>Богданчиков</dc:creator>
  <dc:description/>
  <cp:keywords/>
  <dc:language>en-US</dc:language>
  <cp:lastModifiedBy>Климов Иван Васильевич</cp:lastModifiedBy>
  <dcterms:modified xsi:type="dcterms:W3CDTF">2024-02-15T07:16:00Z</dcterms:modified>
  <cp:revision>4</cp:revision>
  <dc:subject/>
  <dc:title>Об утверждении форм документов, необходимых для реализации пунктов 13, 15, 23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</dc:title>
</cp:coreProperties>
</file>